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499"/>
      </w:tblGrid>
      <w:tr>
        <w:trPr>
          <w:trHeight w:val="15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</w:tabs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протокол заседания совет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Cs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Cs/>
                <w:sz w:val="28"/>
                <w:szCs w:val="28"/>
              </w:rPr>
              <w:t>31.05.2018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Общего собрания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Cs/>
                <w:sz w:val="28"/>
                <w:szCs w:val="28"/>
              </w:rPr>
              <w:t>31.05.2018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директора               МОУ «Соболёвская ООШ» Валуйского района Белгород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Cs/>
                <w:sz w:val="28"/>
                <w:szCs w:val="28"/>
              </w:rPr>
              <w:t>31.05.2018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№ 81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 xml:space="preserve">протокол заседания 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сове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Cs/>
                <w:sz w:val="28"/>
                <w:szCs w:val="28"/>
              </w:rPr>
              <w:t>31.05.2018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9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ила №1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распорядка обучающихс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болёвская основная общеобразовательная школ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луйского района Белгород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внутреннего распорядка обучающихся  (далее – Правила) разработаны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1998                  № 124-ФЗ "Об основных гарантиях прав ребенка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.06.1999 № 120-ФЗ "Об основах системы профилактики безнадзорности и правонарушений несовершеннолетних"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казом Минобрнауки России от 15.03.2013 № 185 "Об утверждении Порядка применения к обучающимся и снятия с обучающихся мер дисциплинарного взыскания", уставом образовательной организации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развития личностных качеств обучающихся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устанавливают требования к поведению обучающихся во время образовательного процесса, во время нахождения на территории общеобразовательного учреждения (далее – ОУ) и (или) во время мероприятий   с участием обучающихся ОУ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обучающихся в ОУ регламентируется нормативными правовыми актами РФ, локальными нормативными актами ОУ, нормами морали и нравственности, нормами делового этикета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циплина в ОУ </w:t>
      </w:r>
      <w:r>
        <w:rPr>
          <w:rFonts w:cs="Times New Roman" w:ascii="Times New Roman" w:hAnsi="Times New Roman"/>
          <w:sz w:val="28"/>
          <w:szCs w:val="28"/>
        </w:rPr>
        <w:t>поддерживается на основе уважения человеческого достоинства обучающихся, педагогических и иных работников ОУ. Применение физического и (или) психического насилия по отношению                   к обучающимся не допускается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спространяются на всех обучающихся ОУ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работаны при участии коллегиальных органов управления ОУ и согласованы с советом обучающихся, советом родителей, общим собранием работников ОУ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ступают в силу со дня их утверждения руководителем ОУ. Иные локальные нормативные акты ОУ, принятые и (или) утвержденные                     до вступления в силу настоящих Правил, применяются в части,                                     не противоречащей действующему законодательству и настоящим Правилам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мещаются в открытом доступе на информационных стендах ОУ и официальном сайте ОУ в сети Интернет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Обучающиеся в ОУ имеют право на:</w:t>
      </w:r>
    </w:p>
    <w:p>
      <w:pPr>
        <w:pStyle w:val="Normal"/>
        <w:tabs>
          <w:tab w:val="clear" w:pos="709"/>
          <w:tab w:val="left" w:pos="360" w:leader="none"/>
        </w:tabs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1.1. Получение бесплатного общего образования в соответствии                           с федеральными государственными образовательными стандартами.  </w:t>
      </w:r>
    </w:p>
    <w:p>
      <w:pPr>
        <w:pStyle w:val="Normal"/>
        <w:ind w:right="520" w:firstLine="709"/>
        <w:jc w:val="both"/>
        <w:rPr/>
      </w:pPr>
      <w:r>
        <w:rPr>
          <w:color w:val="000000"/>
          <w:sz w:val="28"/>
          <w:szCs w:val="28"/>
        </w:rPr>
        <w:t xml:space="preserve">2.1.2. Выбор формы получения образования.  </w:t>
      </w:r>
    </w:p>
    <w:p>
      <w:pPr>
        <w:pStyle w:val="Normal"/>
        <w:ind w:right="99" w:firstLine="709"/>
        <w:jc w:val="both"/>
        <w:rPr/>
      </w:pPr>
      <w:r>
        <w:rPr>
          <w:color w:val="000000"/>
          <w:sz w:val="28"/>
          <w:szCs w:val="28"/>
        </w:rPr>
        <w:t xml:space="preserve">2.1.3. Обучение по индивидуальному учебному плану, в том числе                    на ускоренный курс обучения, в пределах осваиваемой образовательной программы. 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1.4. Предоставление условий для обучения с учетом особенностей                        их психофизического развития и состояния здоровья.  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Аттестацию в форме экстерната в аккредитованных образовательных учреждениях соответствующего типа в случае получения образования в не аккредитованных образовательных учреждениях, в форме семейного образования и самообразования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1.6. Уважение человеческого достоинства, на свободу совести, информации, на свободное выражение собственных взглядов и убеждений.  </w:t>
      </w:r>
    </w:p>
    <w:p>
      <w:pPr>
        <w:pStyle w:val="Normal"/>
        <w:tabs>
          <w:tab w:val="clear" w:pos="709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.7. Перевод в другое образовательное учреждение, реализующее образовательную программу соответствующего уровня, при согласии этого учреждения и успешном прохождении аттестации.  </w:t>
      </w:r>
    </w:p>
    <w:p>
      <w:pPr>
        <w:pStyle w:val="Normal"/>
        <w:ind w:right="500" w:firstLine="709"/>
        <w:jc w:val="both"/>
        <w:rPr/>
      </w:pPr>
      <w:r>
        <w:rPr>
          <w:color w:val="000000"/>
          <w:sz w:val="28"/>
          <w:szCs w:val="28"/>
        </w:rPr>
        <w:t xml:space="preserve">2.1.8. Каникулы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.9. Участие в научно-исследовательской и научно-технической деятельности ОУ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.10. Поощрение за успехи в учебной, спортивно-массовой, общественной, научной, научно-технической деятельнос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1. Государственную (итоговую) аттестацию по завершении освоения основных образовательных программ основного общего образования независимо от формы получения образова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2. Участие в управлении ОУ в порядке, определенном настоящим Уставом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3. Ознакомление с Уставом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У,                учебно-программной документацией,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9"/>
          <w:tab w:val="left" w:pos="9639" w:leader="none"/>
        </w:tabs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1.14. Бесплатное пользование библиотечно-информационными ресурсами, учебной, производственной, научной, культурно-спортивной                        и оздоровительной базой ОУ. 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1.15. Участие в конкурсах, олимпиадах, выставках, смотрах и других массовых мероприятиях.  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6. Свободное посещение проводимых в ОУ мероприятий, которые               не предусмотрены учебным планом.</w:t>
      </w:r>
    </w:p>
    <w:p>
      <w:pPr>
        <w:pStyle w:val="Normal"/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2.1.17. Охрану жизни и здоровья во время образовательного процесса, получение горячего питания и медицинского обслужива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.18. Защиту от всех форм физического и психического насилия, оскорбления личности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.19. Развитие своих творческих способностей и интересов.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1.20. Получение квалифицированной помощи в обучении и коррекцию имеющихся недостатков в физическом и (или) психическом развитии.  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1. Обеспечение необходимых условий для учебы, труда и отдыха в рамках образовательного процесса. 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1.22. Обжалование в установленном порядке приказов и распоряжений администрации ОУ. 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2. Привлечение обучающихся без их согласия и согласия их родителей (законных представителей) к труду, не предусмотренному образовательной программой, запрещается. 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3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У                      до получения основного общего образования.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делам несовершеннолетних и защите их прав совместно                   с родителями (законными представителями) несовершеннолетнего, оставившего  ОУ до получения основного общего образования, и органом местного  самоуправления в месячный срок принимает меры, обеспечивающие  трудоустройство этого несовершеннолетнего и продолжение освоения                         им  образовательной программы основного общего образования по иной форме  обучения.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1.4. В случае прекращения деятельности Учреждения, а также в случае аннулирования соответствующей лицензии Учредитель обеспечивает перевод обучающихся с согласия родителей (законных представителей) или совершеннолетних обучающихся в другие образовательные организации, реализующие основные образовательные программы соответствующего уровня и направленности.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Добросовестно и ответственно осваивать основную общеобразовательную программу, выполнять учебный план (индивидуальный учебный план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ыполнять требования Устава, локальных актов О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Уважать честь и достоинство других обучающихся и работников О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ыполнять требования работников ОУ в части отнесенной настоящим Уставом и Правилами внутреннего трудового распорядка                            к их компетен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5. Бережно относиться к имуществу Учре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УЧАЮЩИМСЯ ЗАПРЕЩАЕТ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носить, передавать или использовать оружие, спиртные напитки, табачные изделия, токсические и наркотические средств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Использовать любые средства и вещества, приводящие к взрывам                  и пожарам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рименять физическую силу для выяснения отношений, запугивания и вымогательств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оизводить любые действия, влекущие за собой опасные последствия для окружающих.  </w:t>
      </w:r>
    </w:p>
    <w:p>
      <w:pPr>
        <w:pStyle w:val="Normal"/>
        <w:ind w:right="720" w:firstLine="709"/>
        <w:jc w:val="both"/>
        <w:rPr/>
      </w:pPr>
      <w:r>
        <w:rPr>
          <w:color w:val="000000"/>
          <w:sz w:val="28"/>
          <w:szCs w:val="28"/>
        </w:rPr>
        <w:t xml:space="preserve">4.5. Без уважительной причины пропускать учебные занятия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left="708" w:hanging="0"/>
        <w:jc w:val="center"/>
        <w:rPr/>
      </w:pPr>
      <w:r>
        <w:rPr>
          <w:b/>
          <w:color w:val="000000"/>
          <w:sz w:val="28"/>
          <w:szCs w:val="28"/>
        </w:rPr>
        <w:t>5. ОТВЕТСТВЕННОСТЬ ОБУЧАЮЩИХСЯ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учающийся может быть привлечен к дисциплинарной ответственности за совершение следующих дисциплинарных проступков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 Отсутствие более 10 дней подряд без уважительных причин                    на учебных занятиях.  </w:t>
      </w:r>
    </w:p>
    <w:p>
      <w:pPr>
        <w:pStyle w:val="Normal"/>
        <w:tabs>
          <w:tab w:val="clear" w:pos="709"/>
          <w:tab w:val="left" w:pos="9072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поздание или неявка без уважительных причин на учебные занятия, предусмотренные учебным планом.</w:t>
      </w:r>
    </w:p>
    <w:p>
      <w:pPr>
        <w:pStyle w:val="Normal"/>
        <w:ind w:right="540" w:firstLine="709"/>
        <w:jc w:val="both"/>
        <w:rPr/>
      </w:pPr>
      <w:r>
        <w:rPr>
          <w:color w:val="000000"/>
          <w:sz w:val="28"/>
          <w:szCs w:val="28"/>
        </w:rPr>
        <w:t xml:space="preserve">5.1.3. Нарушение дисциплины в ходе образовательного процесс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4. Неисполнение без уважительных причин законного требования  педагогического работника.  </w:t>
      </w:r>
    </w:p>
    <w:p>
      <w:pPr>
        <w:pStyle w:val="Normal"/>
        <w:ind w:right="560" w:firstLine="709"/>
        <w:jc w:val="both"/>
        <w:rPr/>
      </w:pPr>
      <w:r>
        <w:rPr>
          <w:color w:val="000000"/>
          <w:sz w:val="28"/>
          <w:szCs w:val="28"/>
        </w:rPr>
        <w:t xml:space="preserve">5.1.5. Оскорбление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6. Распространение информации, наносящей вред нравственному, духовному и физическому здоровью обучающихся.  </w:t>
      </w:r>
    </w:p>
    <w:p>
      <w:pPr>
        <w:pStyle w:val="Normal"/>
        <w:ind w:right="-22" w:firstLine="709"/>
        <w:jc w:val="both"/>
        <w:rPr/>
      </w:pPr>
      <w:r>
        <w:rPr>
          <w:color w:val="000000"/>
          <w:sz w:val="28"/>
          <w:szCs w:val="28"/>
        </w:rPr>
        <w:t xml:space="preserve">5.1.7. Порчу зданий, сооружений, оборудования или иного имущества О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8. Распитие алкогольных напитков, пива, употребление наркотических, психотропных, токсических и других одурманивающих веществ на иной территории О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2" w:firstLine="709"/>
        <w:jc w:val="both"/>
        <w:rPr/>
      </w:pPr>
      <w:r>
        <w:rPr>
          <w:color w:val="000000"/>
          <w:sz w:val="28"/>
          <w:szCs w:val="28"/>
        </w:rPr>
        <w:t xml:space="preserve">5.1.9. Курение (потребление табачных изделий) в зданиях и на иной территории О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За совершение дисциплинарного проступка к обучающемуся могут быть применены следующие меры дисциплинарного взыскания:  </w:t>
      </w:r>
    </w:p>
    <w:p>
      <w:pPr>
        <w:pStyle w:val="Normal"/>
        <w:ind w:right="1480" w:firstLine="709"/>
        <w:jc w:val="both"/>
        <w:rPr/>
      </w:pPr>
      <w:r>
        <w:rPr>
          <w:color w:val="000000"/>
          <w:sz w:val="28"/>
          <w:szCs w:val="28"/>
        </w:rPr>
        <w:t xml:space="preserve">5.2.1. Замечание.  </w:t>
      </w:r>
    </w:p>
    <w:p>
      <w:pPr>
        <w:pStyle w:val="Normal"/>
        <w:ind w:right="1480" w:firstLine="709"/>
        <w:jc w:val="both"/>
        <w:rPr/>
      </w:pPr>
      <w:r>
        <w:rPr>
          <w:color w:val="000000"/>
          <w:sz w:val="28"/>
          <w:szCs w:val="28"/>
        </w:rPr>
        <w:t xml:space="preserve">5.2.2. Выговор.   </w:t>
      </w:r>
    </w:p>
    <w:p>
      <w:pPr>
        <w:pStyle w:val="Normal"/>
        <w:ind w:right="-22" w:firstLine="709"/>
        <w:jc w:val="both"/>
        <w:rPr/>
      </w:pPr>
      <w:r>
        <w:rPr>
          <w:color w:val="000000"/>
          <w:sz w:val="28"/>
          <w:szCs w:val="28"/>
        </w:rPr>
        <w:t xml:space="preserve">5.2.3. Отчисление из Учреждения согласно действующему законодательству.  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аво выбора меры дисциплинарного взыскания (замечание, выговор) принадлежит директору ОУ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обучающегос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Дисциплинарные взыскания могут быть сняты (погашены)                             в следующих случаях: </w:t>
      </w:r>
    </w:p>
    <w:p>
      <w:pPr>
        <w:pStyle w:val="Normal"/>
        <w:ind w:right="5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Отсутствие грубых нарушений Устава ОУ в течение полугода.</w:t>
      </w:r>
    </w:p>
    <w:p>
      <w:pPr>
        <w:pStyle w:val="Normal"/>
        <w:ind w:right="5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Примерное поведение в течение полугода.</w:t>
      </w:r>
    </w:p>
    <w:p>
      <w:pPr>
        <w:pStyle w:val="Normal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563" w:top="619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28"/>
        <w:szCs w:val="28"/>
      </w:rPr>
    </w:pPr>
    <w:r>
      <w:rPr>
        <w:color w:val="404040"/>
        <w:sz w:val="28"/>
        <w:szCs w:val="28"/>
      </w:rPr>
      <w:t>Муниципальное общеобразовательное учреждение</w:t>
    </w:r>
  </w:p>
  <w:p>
    <w:pPr>
      <w:pStyle w:val="Header"/>
      <w:jc w:val="center"/>
      <w:rPr>
        <w:color w:val="404040"/>
        <w:sz w:val="28"/>
        <w:szCs w:val="28"/>
      </w:rPr>
    </w:pPr>
    <w:r>
      <w:rPr>
        <w:color w:val="404040"/>
        <w:sz w:val="28"/>
        <w:szCs w:val="28"/>
      </w:rPr>
      <w:t>«Соболёвская основная общеобразовательная школа»</w:t>
    </w:r>
  </w:p>
  <w:p>
    <w:pPr>
      <w:pStyle w:val="Header"/>
      <w:jc w:val="center"/>
      <w:rPr>
        <w:color w:val="404040"/>
        <w:sz w:val="28"/>
        <w:szCs w:val="28"/>
      </w:rPr>
    </w:pPr>
    <w:r>
      <w:rPr>
        <w:color w:val="404040"/>
        <w:sz w:val="28"/>
        <w:szCs w:val="28"/>
      </w:rPr>
      <w:t>Валуйского района Белгородской области</w:t>
    </w:r>
  </w:p>
  <w:p>
    <w:pPr>
      <w:pStyle w:val="Header"/>
      <w:jc w:val="center"/>
      <w:rPr>
        <w:color w:val="404040"/>
        <w:sz w:val="28"/>
        <w:szCs w:val="28"/>
      </w:rPr>
    </w:pPr>
    <w:r>
      <w:rPr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1:00Z</dcterms:created>
  <dc:creator>1</dc:creator>
  <dc:description/>
  <cp:keywords/>
  <dc:language>en-US</dc:language>
  <cp:lastModifiedBy>Школа</cp:lastModifiedBy>
  <cp:lastPrinted>2018-06-14T09:17:00Z</cp:lastPrinted>
  <dcterms:modified xsi:type="dcterms:W3CDTF">2018-06-18T05:39:00Z</dcterms:modified>
  <cp:revision>6</cp:revision>
  <dc:subject/>
  <dc:title/>
</cp:coreProperties>
</file>